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1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ind w:left="420" w:hanging="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省院省校教育合作院士大讲堂</w:t>
      </w:r>
    </w:p>
    <w:p>
      <w:pPr>
        <w:pStyle w:val="Normal"/>
        <w:spacing w:lineRule="exact" w:line="480"/>
        <w:ind w:left="420"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申请报告</w:t>
      </w:r>
      <w:r>
        <w:rPr>
          <w:rFonts w:ascii="Times New Roman" w:hAnsi="Times New Roman" w:cs="Times New Roman" w:eastAsia="方正小标宋_GBK"/>
          <w:sz w:val="36"/>
          <w:szCs w:val="36"/>
        </w:rPr>
        <w:t>（提纲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组织院士大讲堂的背景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阐述省院省校教育合作现状与需求，分析邀请院士开展讲学对提升教育质量、推动学科发展、培养创新人才等方面的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举办的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明确大讲堂具体举办时间，精确到月份、日期与时间段；详细说明举办地点，包括所在城市、具体场馆名称及地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教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 </w:t>
      </w:r>
      <w:r>
        <w:rPr>
          <w:rFonts w:ascii="Times New Roman" w:hAnsi="Times New Roman" w:cs="Times New Roman" w:eastAsia="方正仿宋_GBK"/>
          <w:sz w:val="32"/>
          <w:szCs w:val="32"/>
        </w:rPr>
        <w:t>授课院士信息：列出邀请的院士名单、所属领域、学术成就，介绍其在大讲堂的授课主题与侧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 </w:t>
      </w:r>
      <w:r>
        <w:rPr>
          <w:rFonts w:ascii="Times New Roman" w:hAnsi="Times New Roman" w:cs="Times New Roman" w:eastAsia="方正仿宋_GBK"/>
          <w:sz w:val="32"/>
          <w:szCs w:val="32"/>
        </w:rPr>
        <w:t>课程设置：按照学科、专题划分课程模块，明确各模块的授课内容、课时安排、教学方式（讲座、研讨、案例分析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需要说明的内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说明考核的目的、参与考核的学员范围，确定考核的具体形式及各形式的分值占比，介绍考核标准的制定依据与评分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预期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 </w:t>
      </w:r>
      <w:r>
        <w:rPr>
          <w:rFonts w:ascii="Times New Roman" w:hAnsi="Times New Roman" w:cs="Times New Roman" w:eastAsia="方正仿宋_GBK"/>
          <w:sz w:val="32"/>
          <w:szCs w:val="32"/>
        </w:rPr>
        <w:t>学术成果：预估在学科前沿知识传播、学术观点交流碰撞方面可能产生的成果，如形成学术报告、研究思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 </w:t>
      </w:r>
      <w:r>
        <w:rPr>
          <w:rFonts w:ascii="Times New Roman" w:hAnsi="Times New Roman" w:cs="Times New Roman" w:eastAsia="方正仿宋_GBK"/>
          <w:sz w:val="32"/>
          <w:szCs w:val="32"/>
        </w:rPr>
        <w:t>人才培养成果：分析对学员知识储备、科研能力、创新思维提升的预期效果，以及在培养高端人才方面的潜在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 </w:t>
      </w:r>
      <w:r>
        <w:rPr>
          <w:rFonts w:ascii="Times New Roman" w:hAnsi="Times New Roman" w:cs="Times New Roman" w:eastAsia="方正仿宋_GBK"/>
          <w:sz w:val="32"/>
          <w:szCs w:val="32"/>
        </w:rPr>
        <w:t>社会影响成果：探讨对省院省校教育合作的推动作用，对地区教育发展、学术氛围营造、人才吸引的积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介绍主办单位的基本情况、在教育领域的优势与资源，说明承办单位的职责、能力及过往承办类似活动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经费筹措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梳理已落实的经费来源渠道，如政府拨款、企业赞助、合作单位出资等，说明各项经费的预计金额及占比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申请补助的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明确申请补助的具体金额，阐述申请金额的计算依据，说明申请补助资金的主要用途（场地租赁、院士报酬、教学资料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3:00Z</dcterms:created>
  <dc:creator>User</dc:creator>
  <dc:description/>
  <dc:language>en-US</dc:language>
  <cp:lastModifiedBy>吴增佑</cp:lastModifiedBy>
  <dcterms:modified xsi:type="dcterms:W3CDTF">2025-05-08T14:04:44Z</dcterms:modified>
  <cp:revision>1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7435F61EF4686AB95B2A99026B6C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