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云南省教育厅科学研究基金项目终止报告书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84"/>
        <w:gridCol w:w="1521"/>
        <w:gridCol w:w="2991"/>
      </w:tblGrid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color w:val="A4A4A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终止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终字〔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号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组成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—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6803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成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40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终止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0"/>
              <w:jc w:val="left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属实，同意项目终止，并报省教育厅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教育厅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0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7" w:footer="992" w:bottom="170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dc:language>en-US</dc:language>
  <cp:lastModifiedBy>李楠</cp:lastModifiedBy>
  <cp:lastPrinted>1998-11-07T10:48:00Z</cp:lastPrinted>
  <dcterms:modified xsi:type="dcterms:W3CDTF">2023-11-06T03:42:05Z</dcterms:modified>
  <cp:revision>5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74AA6A3384037B8E8E0E225E8EE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