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云南城市建设职业学院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</w:rPr>
        <w:t>××××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学院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  <w:u w:val="single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u w:val="single"/>
        </w:rPr>
        <w:t>学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u w:val="single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u w:val="single"/>
        </w:rPr>
        <w:t>学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考查方案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</w:rPr>
        <w:t>A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方案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52"/>
          <w:szCs w:val="52"/>
        </w:rPr>
      </w:pPr>
      <w:r>
        <w:rPr>
          <w:rFonts w:eastAsia="仿宋" w:cs="仿宋" w:ascii="仿宋" w:hAnsi="仿宋"/>
          <w:b w:val="false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hanging="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307975</wp:posOffset>
                </wp:positionV>
                <wp:extent cx="2709545" cy="18415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4.25pt" to="353.95pt,25.6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课程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color w:val="FF0000"/>
          <w:sz w:val="32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311785</wp:posOffset>
                </wp:positionV>
                <wp:extent cx="2709545" cy="18415"/>
                <wp:effectExtent l="635" t="5080" r="635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4.55pt" to="363.85pt,25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313690</wp:posOffset>
                </wp:positionV>
                <wp:extent cx="2709545" cy="18415"/>
                <wp:effectExtent l="635" t="5080" r="635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4.7pt" to="352.7pt,26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专业班级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方正仿宋_GBK" w:cs="Times New Roman"/>
          <w:color w:val="FF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级（</w:t>
      </w:r>
      <w:r>
        <w:rPr>
          <w:rFonts w:eastAsia="方正仿宋_GBK" w:cs="Times New Roman"/>
          <w:color w:val="FF0000"/>
          <w:sz w:val="32"/>
          <w:szCs w:val="32"/>
        </w:rPr>
        <w:t>20</w:t>
      </w:r>
      <w:r>
        <w:rPr>
          <w:rFonts w:eastAsia="方正仿宋_GBK" w:cs="Times New Roman"/>
          <w:color w:val="FF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级五年制）建筑室内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hanging="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302895</wp:posOffset>
                </wp:positionV>
                <wp:extent cx="2740660" cy="18415"/>
                <wp:effectExtent l="635" t="5080" r="63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85pt" to="368.9pt,25.2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教研室名称：</w:t>
      </w:r>
      <w:r>
        <w:rPr>
          <w:rFonts w:eastAsia="方正仿宋_GBK" w:cs="Times New Roman"/>
          <w:color w:val="FF0000"/>
          <w:sz w:val="32"/>
          <w:szCs w:val="32"/>
          <w:u w:val="none"/>
        </w:rPr>
        <w:t>×××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u w:val="none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309245</wp:posOffset>
                </wp:positionV>
                <wp:extent cx="2883535" cy="10795"/>
                <wp:effectExtent l="635" t="5080" r="635" b="508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4.35pt" to="365.65pt,25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考查教师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任课教师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vertAlign w:val="superscript"/>
        </w:rPr>
      </w:pPr>
      <w:r>
        <w:rPr>
          <w:rFonts w:eastAsia="Times New Roman" w:cs="Times New Roman"/>
          <w:sz w:val="32"/>
          <w:szCs w:val="32"/>
          <w:vertAlign w:val="superscript"/>
        </w:rPr>
        <w:t xml:space="preserve">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vertAlign w:val="superscript"/>
        </w:rPr>
      </w:pPr>
      <w:r>
        <w:rPr>
          <w:rFonts w:eastAsia="Times New Roman" w:cs="Times New Roman"/>
          <w:sz w:val="32"/>
          <w:szCs w:val="32"/>
          <w:vertAlign w:val="superscript"/>
        </w:rPr>
        <w:t xml:space="preserve">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vertAlign w:val="superscript"/>
        </w:rPr>
      </w:pPr>
      <w:r>
        <w:rPr>
          <w:rFonts w:eastAsia="方正仿宋_GBK" w:cs="Times New Roman"/>
          <w:sz w:val="32"/>
          <w:szCs w:val="32"/>
          <w:vertAlign w:val="superscript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55"/>
        <w:gridCol w:w="226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教研室主任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院负责人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考查目的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素质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知识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技能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考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FF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FF0000"/>
          <w:sz w:val="32"/>
          <w:szCs w:val="32"/>
          <w:lang w:val="en-US" w:eastAsia="zh-CN"/>
        </w:rPr>
        <w:t>以实际年级考查时间进行填写</w:t>
      </w:r>
      <w:r>
        <w:rPr>
          <w:rFonts w:ascii="Times New Roman" w:hAnsi="Times New Roman" w:cs="Times New Roman" w:eastAsia="方正仿宋_GBK"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考查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四、学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考查内容</w:t>
      </w:r>
      <w:r>
        <w:rPr>
          <w:rFonts w:ascii="方正黑体_GBK" w:hAnsi="方正黑体_GBK" w:cs="方正黑体_GBK" w:eastAsia="方正黑体_GBK"/>
          <w:b/>
          <w:bCs/>
          <w:color w:val="FF0000"/>
          <w:sz w:val="32"/>
          <w:szCs w:val="32"/>
        </w:rPr>
        <w:t>（考查题目及相关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样表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9"/>
        <w:gridCol w:w="4324"/>
        <w:gridCol w:w="888"/>
      </w:tblGrid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数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始户型图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墙体线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当画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轴号标注正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尺寸标注四要素绘制准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面布置图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具布置合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尺寸标注四要素绘制准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图规范正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面布置图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充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绘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填充合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质标注详细准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布置图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空间吊顶造型表达清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例绘制清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艺、材质标注准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面图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绘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丰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尺寸材质文字标注正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例绘制合适准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5815" cy="34734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ascii="仿宋" w:hAnsi="仿宋" w:cs="仿宋" w:eastAsia="仿宋"/>
        <w:sz w:val="21"/>
        <w:szCs w:val="21"/>
      </w:rPr>
      <w:t>成事成长 建德建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09:00Z</dcterms:created>
  <dc:creator>办公室</dc:creator>
  <dc:description/>
  <dc:language>en-US</dc:language>
  <cp:lastModifiedBy>青柠夏落雨汐</cp:lastModifiedBy>
  <cp:lastPrinted>2018-05-04T16:01:00Z</cp:lastPrinted>
  <dcterms:modified xsi:type="dcterms:W3CDTF">2025-03-26T08:32:55Z</dcterms:modified>
  <cp:revision>2</cp:revision>
  <dc:subject/>
  <dc:title>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E51D694643E198E766C6B040E0B8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SaveFontToCloudKey">
    <vt:lpwstr>530861752_cloud</vt:lpwstr>
  </property>
  <property fmtid="{D5CDD505-2E9C-101B-9397-08002B2CF9AE}" pid="6" name="KSOTemplateDocerSaveRecord">
    <vt:lpwstr>eyJoZGlkIjoiM2ZmNTU1MGIzNGI1YzMzYjYwOGQyNjYzNGU0M2E4ZjEiLCJ1c2VySWQiOiI1MzA4NjE3NTIifQ==</vt:lpwstr>
  </property>
</Properties>
</file>