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期末考试试卷命题及其制作要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55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4"/>
              </w:rPr>
              <w:t>项目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4"/>
              </w:rPr>
              <w:t>说  明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命题依据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大纲</w:t>
            </w:r>
          </w:p>
        </w:tc>
      </w:tr>
      <w:tr>
        <w:trPr>
          <w:trHeight w:val="10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命题原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重考核学生基本知识、基本理论、基本技能的掌握及应用所学知识分析和解决问题的能力；注重启发学生创新思维和培养学生创新能力。</w:t>
            </w:r>
          </w:p>
        </w:tc>
      </w:tr>
      <w:tr>
        <w:trPr>
          <w:trHeight w:val="3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命题要求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应覆盖整个学期的教学内容，题型结构要科学，试题内容要偏向综合，题量适当，难度适中，力求使试卷具有良好的区分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对于教学大纲、教学进度相同的课程，应做到统一命题、统一考试、统一评分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每门课程的期末考试，至少必须准备难度相当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试题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试卷其难度和覆盖面应基本一致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试卷中重复题目不得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按分值计算）。试卷题量必须与考试时间相适应。</w:t>
            </w:r>
          </w:p>
        </w:tc>
      </w:tr>
      <w:tr>
        <w:trPr>
          <w:trHeight w:val="58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作要求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使用统一的试卷、参考答案和评分标准模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在试卷考试科目处注明考试课程名称（应与教务系统相统一），在年级与专业位置处注明有关适用的专业名称和年级，同时注明课程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形式开卷或闭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试卷每页页脚必须注明页码（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页，共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试卷、参考答案和评分标准必须写明考题名称（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单项选择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试卷、参考答案和评分标准题目与参考答案必须在题名后注明分值（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单项选择题（每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×20=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。各小题分值应和大题分值统一，各大题分值总和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试卷的参考答案须注明解题步骤，评分标准中注明解题步骤中每个环节的分值或评分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sz w:val="18"/>
    </w:rPr>
  </w:style>
  <w:style w:type="character" w:styleId="Style16">
    <w:name w:val="页眉 字符"/>
    <w:qFormat/>
    <w:rPr>
      <w:rFonts w:ascii="Calibri" w:hAnsi="Calibri"/>
      <w:sz w:val="18"/>
    </w:rPr>
  </w:style>
  <w:style w:type="character" w:styleId="1">
    <w:name w:val="页眉 字符1"/>
    <w:qFormat/>
    <w:rPr>
      <w:rFonts w:ascii="Calibri" w:hAnsi="Calibri" w:cs="Times New Roman"/>
      <w:sz w:val="18"/>
      <w:szCs w:val="18"/>
    </w:rPr>
  </w:style>
  <w:style w:type="character" w:styleId="11">
    <w:name w:val="页脚 字符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7:00Z</dcterms:created>
  <dc:creator>lenovo</dc:creator>
  <dc:description/>
  <dc:language>en-US</dc:language>
  <cp:lastModifiedBy>青柠夏落雨汐</cp:lastModifiedBy>
  <dcterms:modified xsi:type="dcterms:W3CDTF">2025-03-24T07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C83A7468C41A6842CCA2525E637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mNTU1MGIzNGI1YzMzYjYwOGQyNjYzNGU0M2E4ZjEiLCJ1c2VySWQiOiI1MzA4NjE3NTIifQ==</vt:lpwstr>
  </property>
</Properties>
</file>